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  <w:tr>
        <w:trPr>
          <w:trHeight w:val="216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spacing w:lineRule="auto" w:line="276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расходных материалов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55 шт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6.20.40.19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9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 086 375,00 руб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Московская область, г. Одинцово, ул. Транспортная, дом 8</w:t>
      </w:r>
    </w:p>
    <w:p>
      <w:pPr>
        <w:pStyle w:val="Normal"/>
        <w:spacing w:lineRule="auto" w:line="276"/>
        <w:ind w:righ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30 ноя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ConsPlusNormal1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1 Исх. №б/н от 21.08.202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 № 2 Исх. №1 от 20.08.2024 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№ 3 Исх. №1 от 20.08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48 3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82 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6 375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2 225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6 375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Рожкова Н.В.</w:t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8-26T14:29:00Z</cp:lastPrinted>
  <dcterms:modified xsi:type="dcterms:W3CDTF">2024-09-16T08:50:00Z</dcterms:modified>
  <cp:revision>571</cp:revision>
  <dc:subject/>
  <dc:title>Документация о закупке из единственного источника</dc:title>
</cp:coreProperties>
</file>